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Saopštenje za javnost: Za doslednu primenu Zakona o finansiranju političkih stranak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ransparentnost </w:t>
      </w:r>
      <w:r>
        <w:rPr/>
        <w:t>– Srbija, povodom predloga Zakona o budžetu za 2011 godinu, upozorava javnost, Vladu i Narodnu skupštinu na krupnu nedoslednost u primeni Zakona o finansiranju političkih stran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enuti Zakon o finansiranju političkih stranaka (2003), propisuje da se parlamentarnim partijama dodeljuje iz republičke kase „0,15% budžeta umanjenog za transfere“ za finansiranje njihovog redovnog rada. Zakon ne precizira da li se kao polazište uzimaju prihodi ili rashodi budžeta. Budući da prihodi i rashodi budžeta nikad nisu ujednačeni, cifra se može veoma razlikovati u zavisnosti od toga šta se uzima kao osnov za obračun. Ministarstvo finansija, koje ove troškove obračunava, je u proteklih šest godina uvek to činilo (manje ili više precizno) na osnovu </w:t>
      </w:r>
      <w:r>
        <w:rPr>
          <w:i/>
        </w:rPr>
        <w:t xml:space="preserve">rashoda </w:t>
      </w:r>
      <w:r>
        <w:rPr/>
        <w:t xml:space="preserve">budžeta (osim 2004, za koju kriterijumi nisu sasvim jasni). Međutim, u predlogu budžeta Republike za 2011, kao kriterijum za obračun po prvi put su uzeti </w:t>
      </w:r>
      <w:r>
        <w:rPr>
          <w:i/>
        </w:rPr>
        <w:t xml:space="preserve">prihodi </w:t>
      </w:r>
      <w:r>
        <w:rPr/>
        <w:t xml:space="preserve">budž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čigledno, samo jedan od ova dva pristupa može biti ispravan. Ako je Vlada, kao predlagač Zakona o budžetu bila u pravu u prethodnih šest godina, onda će parlamentarne političke stranke naredne godine biti neosnovano uskraćene za </w:t>
      </w:r>
      <w:r>
        <w:rPr>
          <w:color w:val="000000"/>
        </w:rPr>
        <w:t xml:space="preserve">180.779.943,5 dinara. Ali ako je Vlada sada u pravu, onda su stranke iz budžeta od 2004 do danas dobile čak 354.974.390 dinara više nego što im po zakonu pripada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Mada se može pretpostaviti da je razlog za navedenu nedoslednost želja za uštedom, </w:t>
      </w:r>
      <w:r>
        <w:rPr>
          <w:i/>
        </w:rPr>
        <w:t>smanjenje budžetskog deficita ne sme biti izgovor za to da se zakoni nejednako primenjuju u jednakim slučajevima</w:t>
      </w:r>
      <w:r>
        <w:rPr/>
        <w:t xml:space="preserve">. Prema stanovištu Transparentnosti Srbiji postoje tri moguća rešenja za izneti problem, koja bi povratila pravnu sigurnost: </w:t>
      </w:r>
    </w:p>
    <w:p>
      <w:pPr>
        <w:pStyle w:val="Normal"/>
        <w:jc w:val="both"/>
        <w:rPr/>
      </w:pPr>
      <w:r>
        <w:rPr/>
        <w:t xml:space="preserve">1) novi obračun sredstava koje treba dati strankama u narednoj godini na osnovu prethodno korišćenih osnova za obračun; </w:t>
      </w:r>
    </w:p>
    <w:p>
      <w:pPr>
        <w:pStyle w:val="Normal"/>
        <w:jc w:val="both"/>
        <w:rPr/>
      </w:pPr>
      <w:r>
        <w:rPr/>
        <w:t xml:space="preserve">2) priznanje Vlade da je ranijih godina počinjena greška i traženje načina da se šteta učinjena poreskim obveznicima nadoknadi ili </w:t>
      </w:r>
    </w:p>
    <w:p>
      <w:pPr>
        <w:pStyle w:val="Normal"/>
        <w:jc w:val="both"/>
        <w:rPr/>
      </w:pPr>
      <w:r>
        <w:rPr/>
        <w:t xml:space="preserve">3) preciziranje pravila o tome da se obračun vrši na osnovu „prihoda budžeta“- kroz dopunu Zakona o finansiranju stranaka- koja bi bila usvojena zajedno sa novim budžeto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arentnost – Srbi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ograd, 23. decembar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rilog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evantna zakonska odredb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budžetskih dotacija za političke stranke koje se finansiraju iz republičkih budžeta od početka primene Zakona o finansiranju političkih stranaka iz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lan 4, st. 1 Zakona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redstva iz javnih izvora koja se obezbeđuju za finansiranje redovnog rada političke stranke čiji su kandidati izabrani za poslanike, odnosno odbornike, određuju se na nivou od 0,15% budžeta Republike Srbije (umanjenog za transfere drugim nivoima vlasti i organizacijama obaveznog socijalnog osiguranja), 0,1% budžeta jedinice teritorijalne autonomije (umanjenog za transfere od drugih nivoa vlasti i drugim nivoima vlasti) odnosno 0,1% budžeta jedinice lokalne samouprave (umanjenog za transfere od drugih nivoa vlasti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2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2927"/>
        <w:gridCol w:w="2929"/>
      </w:tblGrid>
      <w:tr>
        <w:trPr>
          <w:trHeight w:val="897" w:hRule="atLeast"/>
        </w:trPr>
        <w:tc>
          <w:tcPr>
            <w:tcW w:w="13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sledice nedoslednog tumačenja odredaba Zakona o finansiranju političkih stranaka o sumi budžetskog novca koja se izdvaja za finansiranje redovnog rada političkih stranaka zastupljenih u Narodnoj skupštini ("0,15 posto budžeta, umanjenog za transfere")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1 godina - predlog zakona o budžetu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udžet primanja 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žet izdaci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4.400.000.000,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4.919.908.00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feri ostalim nivoima vlasti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055.997.000,0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055.997.000,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feri organizacijama za obavezno osiguranje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4.271.282.000,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4.271.282.000,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novica za obračun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3.072.721.000,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3.592.629.000,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koliko je trebalo da bude predviđeno za stranke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.609.081,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5.388.943,5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viđeno zakonom za stranke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.609.000,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.609.000,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lika ("-" predstavlja gubitak budžeta, "+" gubitak stranaka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.779.943,5</w:t>
            </w:r>
          </w:p>
        </w:tc>
      </w:tr>
      <w:tr>
        <w:trPr>
          <w:trHeight w:val="314" w:hRule="atLeast"/>
        </w:trPr>
        <w:tc>
          <w:tcPr>
            <w:tcW w:w="7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mentar: izvdajanja računata u odnosu na ukupn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ihode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0 godina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udžet primanja 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žet izdaci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5.971.000.000,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2.971.000.000,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feri ostalim nivoima vlasti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.395.741.000,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.395.741.000,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feri organizacijama za obavezno osiguranje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3.332.533.000,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3.332.533.000,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novica za obračun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5.242.726.000,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2.242.726.000,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koliko je trebalo da bude predviđeno za stranke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2.864.089,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3.364.089,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viđeno zakonom za stranke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3.481.000,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3.481.000,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lika ("-" predstavlja gubitak budžeta, "+" gubitak stranaka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60.616.911,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16.911,0</w:t>
            </w:r>
          </w:p>
        </w:tc>
      </w:tr>
      <w:tr>
        <w:trPr>
          <w:trHeight w:val="314" w:hRule="atLeast"/>
        </w:trPr>
        <w:tc>
          <w:tcPr>
            <w:tcW w:w="7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mentar: izvdajanja računata u odnosu na ukupn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e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9 godina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udžet primanja 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žet izdaci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9.357.997.000,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9.854.143.000,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feri ostalim nivoima vlasti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.077.240.000,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.077.240.000,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feri organizacijama za obavezno osiguranje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.806.828.000,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.806.828.000,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novica za obračun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2.473.929.000,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.970.075.000,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koliko je trebalo da bude predviđeno za stranke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8.710.893,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.455.112,5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viđeno zakonom za stranke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.481.000,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.481.000,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lika ("-" predstavlja gubitak budžeta, "+" gubitak stranaka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05.770.106,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5.887,5</w:t>
            </w:r>
          </w:p>
        </w:tc>
      </w:tr>
      <w:tr>
        <w:trPr>
          <w:trHeight w:val="314" w:hRule="atLeast"/>
        </w:trPr>
        <w:tc>
          <w:tcPr>
            <w:tcW w:w="7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entar: izvdajanja računata u odnosu na ukupn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rashode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8 godina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udžet primanja 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žet izdaci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.174.345.33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5.959.075.793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feri ostalim nivoima vlasti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.407.577.99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.407.577.999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feri organizacijama za obavezno osiguranje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.681.549.79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.681.549.796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novica za obračun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.085.217.53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8.869.947.998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koliko je trebalo da bude predviđeno za stranke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.627.82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3.304.922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viđeno zakonom za stranke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3.155.0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3.155.00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lika ("-" predstavlja gubitak budžeta, "+" gubitak stranaka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68.527.17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.922</w:t>
            </w:r>
          </w:p>
        </w:tc>
      </w:tr>
      <w:tr>
        <w:trPr>
          <w:trHeight w:val="314" w:hRule="atLeast"/>
        </w:trPr>
        <w:tc>
          <w:tcPr>
            <w:tcW w:w="7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mentar: izvdajanja računata u odnosu na ukupn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e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7 godina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udžet primanja 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žet izdaci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1.841.505.76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5.517.786.10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feri ostalim nivoima vlasti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795.336.31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795.336.318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feri organizacijama za obavezno osiguranje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.388.941.66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.388.941.664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novica za obračun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8.657.227.78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.333.508.118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koliko je trebalo da bude predviđeno za stranke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7.985.84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8.500.262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viđeno zakonom za stranke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5.379.0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5.379.00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lika ("-" predstavlja gubitak budžeta, "+" gubitak stranaka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7.393.15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21.262</w:t>
            </w:r>
          </w:p>
        </w:tc>
      </w:tr>
      <w:tr>
        <w:trPr>
          <w:trHeight w:val="314" w:hRule="atLeast"/>
        </w:trPr>
        <w:tc>
          <w:tcPr>
            <w:tcW w:w="7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mentar: izvdajanja računata u odnosu na ukupn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e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 godina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udžet primanja 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žet izdaci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1.269.000.0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5.820.602.00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kući transferi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.794.594.0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.794.594.00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novica za obračun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.474.406.0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.026.008.00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koliko je trebalo da bude predviđeno za stranke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7.711.60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4.539.012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viđeno zakonom za stranke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.298.0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.298.00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lika ("-" predstavlja gubitak budžeta, "+" gubitak stranaka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9.586.39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62.758.988</w:t>
            </w:r>
          </w:p>
        </w:tc>
      </w:tr>
      <w:tr>
        <w:trPr>
          <w:trHeight w:val="314" w:hRule="atLeast"/>
        </w:trPr>
        <w:tc>
          <w:tcPr>
            <w:tcW w:w="132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mentar: izvdajanja nepravilno računata u odnosu na ukupn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ashode, razlik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62 miliona dinar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vraćena u budžet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kom 2008.</w:t>
            </w:r>
          </w:p>
        </w:tc>
      </w:tr>
      <w:tr>
        <w:trPr>
          <w:trHeight w:val="314" w:hRule="atLeast"/>
        </w:trPr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 godina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udžet primanja 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žet izdaci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2.999.000.0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.767.778.00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kući transferi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.662.183.0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.662.183.00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novica za obračun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.336.817.0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.105.595.00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koliko je trebalo da bude predviđeno za stranke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.005.22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.658.393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viđeno zakonom za stranke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.000.0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.000.00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lika ("-" predstavlja gubitak budžeta, "+" gubitak stranaka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.005.22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.341.608</w:t>
            </w:r>
          </w:p>
        </w:tc>
      </w:tr>
      <w:tr>
        <w:trPr>
          <w:trHeight w:val="314" w:hRule="atLeast"/>
        </w:trPr>
        <w:tc>
          <w:tcPr>
            <w:tcW w:w="7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mentar: izvdajanja računata u odnosu na ukupn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e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 godina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udžet primanja 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žet izdaci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.325.866.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7.228.695.173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feri ostalim nivoima vlasti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.052.774.000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.052.774.00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feri organizacijama za obavezno osiguranje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.055.667.0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.055.667.00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novica za obračun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.217.425.0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.120.254.173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koliko je trebalo da bude predviđeno za stranke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.826.13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5.680.381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viđeno zakonom za stranke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.671.0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.671.00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lika ("-" predstavlja gubitak budžeta, "+" gubitak stranaka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72.844.86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.009.381</w:t>
            </w:r>
          </w:p>
        </w:tc>
      </w:tr>
      <w:tr>
        <w:trPr>
          <w:trHeight w:val="314" w:hRule="atLeast"/>
        </w:trPr>
        <w:tc>
          <w:tcPr>
            <w:tcW w:w="7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mentar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jasn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u odnosu na šta su računata izdvajanja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iterijum prihod budžeta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iterijum rashod budžeta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-2010 koliko je trebalo izdvojiti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27.731.62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28.502.171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2004-2010 koliko je izdvojeno za stranke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45.465.0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45.465.00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raćeno više isplaćeno u 200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.758.98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.758.989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lika ("-" predstavlja gubitak budžeta, "+" gubitak stranaka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54.974.39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796.160</w:t>
            </w:r>
          </w:p>
        </w:tc>
      </w:tr>
      <w:tr>
        <w:trPr>
          <w:trHeight w:val="314" w:hRule="atLeast"/>
        </w:trPr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iterijum prihod budžeta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iterijum rashod budžeta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-2011 koliko je trebalo izdvojiti (ako se usvoji predlog zakona za 2011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902.340.704,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83.891.114,9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2004-2011 koliko je izdvojeno (ako se usvoji predlog zakona za 2011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20.074.000,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20.074.000,0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raćeno više isplaćeno u 200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.758.98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.758.989</w:t>
            </w:r>
          </w:p>
        </w:tc>
      </w:tr>
      <w:tr>
        <w:trPr>
          <w:trHeight w:val="314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lika ("-" predstavlja gubitak budžeta, "+" gubitak stranaka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54.974.308,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.576.103,9</w:t>
            </w:r>
          </w:p>
        </w:tc>
      </w:tr>
      <w:tr>
        <w:trPr>
          <w:trHeight w:val="299" w:hRule="atLeast"/>
        </w:trPr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23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ljučak: Ili su predviđena izdvajanja iz budžeta za 2011 manja za  180 miliona dinara nego što treba da budu, ili su stranke u proteklih 6 godina dobile 355 miliona dinara više nego što je trebalo na osnovu Zakona o finansiranju političkih stranaka.</w:t>
            </w:r>
          </w:p>
        </w:tc>
      </w:tr>
      <w:tr>
        <w:trPr>
          <w:trHeight w:val="299" w:hRule="atLeast"/>
        </w:trPr>
        <w:tc>
          <w:tcPr>
            <w:tcW w:w="132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sr-BA"/>
      </w:rPr>
      <w:t>TRANSPARENTNOST SRBIJA</w:t>
    </w:r>
    <w:r>
      <w:rPr>
        <w:rFonts w:cs="Tahoma" w:ascii="Tahoma" w:hAnsi="Tahoma"/>
        <w:sz w:val="16"/>
        <w:szCs w:val="16"/>
        <w:lang w:val="sl-SI"/>
      </w:rPr>
      <w:t xml:space="preserve"> je </w:t>
    </w:r>
    <w:r>
      <w:rPr>
        <w:rFonts w:cs="Tahoma" w:ascii="Tahoma" w:hAnsi="Tahoma"/>
        <w:sz w:val="16"/>
        <w:szCs w:val="16"/>
      </w:rPr>
      <w:t xml:space="preserve">punopravni član globalne mreže </w:t>
    </w:r>
    <w:r>
      <w:rPr>
        <w:rFonts w:cs="Tahoma" w:ascii="Tahoma" w:hAnsi="Tahoma"/>
        <w:sz w:val="16"/>
        <w:szCs w:val="16"/>
        <w:lang w:val="sl-SI"/>
      </w:rPr>
      <w:t xml:space="preserve">TRANSPARENCY INTERNATIONAL </w:t>
    </w:r>
    <w:r>
      <w:rPr>
        <w:rFonts w:cs="Tahoma" w:ascii="Tahoma" w:hAnsi="Tahoma"/>
        <w:sz w:val="16"/>
        <w:szCs w:val="16"/>
      </w:rPr>
      <w:t xml:space="preserve">i njen akreditovani predstavnik </w:t>
    </w:r>
    <w:r>
      <w:rPr>
        <w:rFonts w:cs="Tahoma" w:ascii="Tahoma" w:hAnsi="Tahoma"/>
        <w:sz w:val="16"/>
        <w:szCs w:val="16"/>
        <w:lang w:val="sl-SI"/>
      </w:rPr>
      <w:t>u Republici Srbiji</w:t>
    </w:r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jc w:val="both"/>
      <w:rPr>
        <w:rFonts w:ascii="Tahoma" w:hAnsi="Tahoma" w:cs="Tahoma"/>
        <w:sz w:val="16"/>
        <w:szCs w:val="16"/>
        <w:lang w:val="sr-Latn-CS"/>
      </w:rPr>
    </w:pPr>
    <w:r>
      <w:rPr>
        <w:rFonts w:cs="Tahoma" w:ascii="Tahoma" w:hAnsi="Tahoma"/>
        <w:sz w:val="16"/>
        <w:szCs w:val="16"/>
        <w:lang w:val="sr-Latn-CS"/>
      </w:rPr>
    </w:r>
  </w:p>
  <w:p>
    <w:pPr>
      <w:pStyle w:val="Footer"/>
      <w:ind w:right="360" w:firstLine="360"/>
      <w:jc w:val="cen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TRANSPARENTNOST SRBIJA</w:t>
    </w:r>
    <w:r>
      <w:rPr>
        <w:rFonts w:cs="Tahoma" w:ascii="Tahoma" w:hAnsi="Tahoma"/>
        <w:sz w:val="16"/>
        <w:szCs w:val="16"/>
        <w:lang w:val="sl-SI"/>
      </w:rPr>
      <w:t xml:space="preserve"> je </w:t>
    </w:r>
    <w:r>
      <w:rPr>
        <w:rFonts w:cs="Tahoma" w:ascii="Tahoma" w:hAnsi="Tahoma"/>
        <w:sz w:val="16"/>
        <w:szCs w:val="16"/>
      </w:rPr>
      <w:t xml:space="preserve">punopravni član globalne mreže </w:t>
    </w:r>
    <w:r>
      <w:rPr>
        <w:rFonts w:cs="Tahoma" w:ascii="Tahoma" w:hAnsi="Tahoma"/>
        <w:sz w:val="16"/>
        <w:szCs w:val="16"/>
        <w:lang w:val="sl-SI"/>
      </w:rPr>
      <w:t xml:space="preserve">TRANSPARENCY INTERNATIONAL </w:t>
    </w:r>
    <w:r>
      <w:rPr>
        <w:rFonts w:cs="Tahoma" w:ascii="Tahoma" w:hAnsi="Tahoma"/>
        <w:sz w:val="16"/>
        <w:szCs w:val="16"/>
      </w:rPr>
      <w:t xml:space="preserve">i njen akreditovani predstavnik </w:t>
    </w:r>
    <w:r>
      <w:rPr>
        <w:rFonts w:cs="Tahoma" w:ascii="Tahoma" w:hAnsi="Tahoma"/>
        <w:sz w:val="16"/>
        <w:szCs w:val="16"/>
        <w:lang w:val="sl-SI"/>
      </w:rPr>
      <w:t>u Republici Srbiji</w:t>
    </w:r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jc w:val="both"/>
      <w:rPr>
        <w:rFonts w:ascii="Tahoma" w:hAnsi="Tahoma" w:cs="Tahoma"/>
        <w:sz w:val="16"/>
        <w:szCs w:val="16"/>
        <w:lang w:val="sr-Latn-CS"/>
      </w:rPr>
    </w:pPr>
    <w:r>
      <w:rPr>
        <w:rFonts w:cs="Tahoma" w:ascii="Tahoma" w:hAnsi="Tahoma"/>
        <w:sz w:val="16"/>
        <w:szCs w:val="16"/>
        <w:lang w:val="sr-Latn-CS"/>
      </w:rPr>
    </w:r>
  </w:p>
  <w:p>
    <w:pPr>
      <w:pStyle w:val="Footer"/>
      <w:ind w:right="360" w:firstLine="360"/>
      <w:jc w:val="cen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TRANSPARENTNOST SRBIJA</w:t>
    </w:r>
    <w:r>
      <w:rPr>
        <w:rFonts w:cs="Tahoma" w:ascii="Tahoma" w:hAnsi="Tahoma"/>
        <w:sz w:val="16"/>
        <w:szCs w:val="16"/>
        <w:lang w:val="sl-SI"/>
      </w:rPr>
      <w:t xml:space="preserve"> je </w:t>
    </w:r>
    <w:r>
      <w:rPr>
        <w:rFonts w:cs="Tahoma" w:ascii="Tahoma" w:hAnsi="Tahoma"/>
        <w:sz w:val="16"/>
        <w:szCs w:val="16"/>
      </w:rPr>
      <w:t xml:space="preserve">punopravni član globalne mreže </w:t>
    </w:r>
    <w:r>
      <w:rPr>
        <w:rFonts w:cs="Tahoma" w:ascii="Tahoma" w:hAnsi="Tahoma"/>
        <w:sz w:val="16"/>
        <w:szCs w:val="16"/>
        <w:lang w:val="sl-SI"/>
      </w:rPr>
      <w:t xml:space="preserve">TRANSPARENCY INTERNATIONAL </w:t>
    </w:r>
    <w:r>
      <w:rPr>
        <w:rFonts w:cs="Tahoma" w:ascii="Tahoma" w:hAnsi="Tahoma"/>
        <w:sz w:val="16"/>
        <w:szCs w:val="16"/>
      </w:rPr>
      <w:t xml:space="preserve">i njen akreditovani predstavnik </w:t>
    </w:r>
    <w:r>
      <w:rPr>
        <w:rFonts w:cs="Tahoma" w:ascii="Tahoma" w:hAnsi="Tahoma"/>
        <w:sz w:val="16"/>
        <w:szCs w:val="16"/>
        <w:lang w:val="sl-SI"/>
      </w:rPr>
      <w:t>u Republici Srbiji</w:t>
    </w:r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jc w:val="both"/>
      <w:rPr>
        <w:rFonts w:ascii="Tahoma" w:hAnsi="Tahoma" w:cs="Tahoma"/>
        <w:sz w:val="16"/>
        <w:szCs w:val="16"/>
        <w:lang w:val="sr-Latn-CS"/>
      </w:rPr>
    </w:pPr>
    <w:r>
      <w:rPr>
        <w:rFonts w:cs="Tahoma" w:ascii="Tahoma" w:hAnsi="Tahoma"/>
        <w:sz w:val="16"/>
        <w:szCs w:val="16"/>
        <w:lang w:val="sr-Latn-CS"/>
      </w:rPr>
    </w:r>
  </w:p>
  <w:p>
    <w:pPr>
      <w:pStyle w:val="Footer"/>
      <w:ind w:right="360" w:firstLine="360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Adresa:        Despota Stefana (29. Novembra)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e-mail: ts@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www.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Adresa:        Despota Stefana (29. Novembra)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e-mail: ts@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www.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27" w:color="000000"/>
      </w:pBdr>
      <w:ind w:left="1440" w:hanging="0"/>
      <w:rPr/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Adresa:        Despota Stefana (29. Novembra)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e-mail: ts@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www.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Adresa:        Despota Stefana (29. Novembra)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e-mail: ts@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www.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sz w:val="28"/>
        <w:szCs w:val="28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27" w:color="000000"/>
      </w:pBdr>
      <w:ind w:left="1440" w:hanging="0"/>
      <w:rPr/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Adresa:        Despota Stefana (29. Novembra)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e-mail: ts@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www.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Adresa:        Despota Stefana (29. Novembra)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e-mail: ts@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www.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sz w:val="28"/>
        <w:szCs w:val="28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27" w:color="000000"/>
      </w:pBdr>
      <w:ind w:left="1440" w:hanging="0"/>
      <w:rPr/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val="en-US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nas">
    <w:name w:val="tabnas"/>
    <w:basedOn w:val="Normal"/>
    <w:qFormat/>
    <w:pPr>
      <w:spacing w:before="280" w:after="280"/>
    </w:pPr>
    <w:rPr>
      <w:rFonts w:ascii="Verdana" w:hAnsi="Verdana" w:eastAsia="SimSun;宋体" w:cs="Verdana"/>
      <w:b/>
      <w:bCs/>
      <w:color w:val="1D3D70"/>
      <w:sz w:val="20"/>
      <w:szCs w:val="20"/>
      <w:lang w:val="en-US" w:eastAsia="zh-CN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SimSun;宋体" w:cs="Verdana"/>
      <w:color w:val="666666"/>
      <w:sz w:val="17"/>
      <w:szCs w:val="17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30:00Z</dcterms:created>
  <dc:creator>Bane</dc:creator>
  <dc:description/>
  <cp:keywords/>
  <dc:language>en-US</dc:language>
  <cp:lastModifiedBy>KANC-2</cp:lastModifiedBy>
  <cp:lastPrinted>2010-02-01T12:21:00Z</cp:lastPrinted>
  <dcterms:modified xsi:type="dcterms:W3CDTF">2010-12-23T11:30:00Z</dcterms:modified>
  <cp:revision>2</cp:revision>
  <dc:subject/>
  <dc:title>Skica za zajednički projekat Narodne kancelarije Predsednika Republike i Transparentnosti – Srbija</dc:title>
</cp:coreProperties>
</file>